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еконструкции объекта капитального строительства (индивидуальный жилой дом) на земельном участке площадью 1527 кв.м с кадастровым номером 29:22:020701:36, расположенном в Соломбальском территориальном округе г.Архангельска по улице Гренландск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ление максимальной площади земельного участка, предназначенного для размещения индивидуального жилого дома, 1527 кв.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минимального процента застройки земельного участка 6,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ие отступа зданий, строений, сооружений от красной линии до 0 метров.</w:t>
      </w:r>
    </w:p>
    <w:p>
      <w:pPr>
        <w:pStyle w:val="Style15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0" января 2020 года по "31" январ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</w:r>
      <w:r>
        <w:rPr>
          <w:sz w:val="28"/>
          <w:szCs w:val="28"/>
        </w:rPr>
        <w:t xml:space="preserve">"О предоставлении разрешения на отклонение от предельных параметров реконструкции объекта капитального строительства (индивидуальный жилой дом) на земельном участке, расположенном в Соломбальском территориальном округе г.Архангельска по улице Гренландской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0"/>
      </w:tblGrid>
      <w:tr>
        <w:trPr>
          <w:trHeight w:val="305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кадастрового паспорта земельного участка от 08.04.2010;</w:t>
            </w:r>
          </w:p>
        </w:tc>
      </w:tr>
      <w:tr>
        <w:trPr>
          <w:trHeight w:val="340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свидетельства о государственной регистрации права (земельный участок) от 24.06.2010;</w:t>
            </w:r>
          </w:p>
        </w:tc>
      </w:tr>
      <w:tr>
        <w:trPr>
          <w:trHeight w:val="551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свидетельства о государственной регистрации права (жилой дом) от 24.06.2010;</w:t>
            </w:r>
          </w:p>
        </w:tc>
      </w:tr>
      <w:tr>
        <w:trPr>
          <w:trHeight w:val="342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расположения дома на земельном участке, сведения об объекте;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20" января 2020 года по "31" январ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2730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землепользованию и застрой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0:00Z</dcterms:created>
  <dc:creator>HomeUser</dc:creator>
  <dc:description/>
  <cp:keywords/>
  <dc:language>en-US</dc:language>
  <cp:lastModifiedBy>Людмила Юрьевна Березина</cp:lastModifiedBy>
  <dcterms:modified xsi:type="dcterms:W3CDTF">2020-01-09T06:18:00Z</dcterms:modified>
  <cp:revision>3</cp:revision>
  <dc:subject/>
  <dc:title/>
</cp:coreProperties>
</file>